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1 NĂM HỌC  2016 - 2017</w:t>
      </w:r>
    </w:p>
    <w:p>
      <w:pPr>
        <w:pStyle w:val="Normal"/>
        <w:jc w:val="center"/>
        <w:rPr/>
      </w:pPr>
      <w:r>
        <w:rPr/>
        <w:t>Từ ngày 31/10/2016 đến ngày 05/11/2016</w:t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2"/>
        <w:gridCol w:w="4004"/>
      </w:tblGrid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31/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Chỉ đạo dạy ôn tập kiến thức cho học si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Chỉ đạo dạy ôn tập kiến thức cho học sinh</w:t>
            </w:r>
          </w:p>
          <w:p>
            <w:pPr>
              <w:pStyle w:val="Normal"/>
              <w:ind w:left="6" w:hanging="6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01/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GHKI môn toán, Tiếng Việt lớp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chấm bài kiểm t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2/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GV dạy phụ đạo học sinh còn hạn chế năng lực học tậ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TPT tổ chức ca múa hát sân trường và triển khai các trò chơi dân gian cho H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3/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hội đồng sư phạm lúc 7h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Lao động trồng cây ở Tứ chá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4/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ỉ đạo GVCN các lớp “ Rèn chữ - Giữ vở” cho học sin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phụ đạo học sinh còn hạn chế về năng lực học tậ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5/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bồi dưỡng học sinh năng khiếu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9:00Z</dcterms:created>
  <dc:creator>TRONG QUY</dc:creator>
  <dc:description/>
  <cp:keywords/>
  <dc:language>en-US</dc:language>
  <cp:lastModifiedBy>KCS_TanLap</cp:lastModifiedBy>
  <cp:lastPrinted>2016-09-16T09:57:00Z</cp:lastPrinted>
  <dcterms:modified xsi:type="dcterms:W3CDTF">2017-01-10T22:58:00Z</dcterms:modified>
  <cp:revision>15</cp:revision>
  <dc:subject/>
  <dc:title>TRƯỜNG TIỂU HỌC TÂY BẮC SƠN</dc:title>
</cp:coreProperties>
</file>